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rPr/>
      </w:pPr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４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30"/>
          <w:u w:val="single" w:color="000000"/>
        </w:rPr>
        <w:t>旅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費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支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給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基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準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表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  <w:t>　　①　理　事　　②　評議員　　③　女性委員　　④　広報委員　</w:t>
      </w:r>
    </w:p>
    <w:p>
      <w:pPr>
        <w:pStyle w:val="Normal"/>
        <w:spacing w:lineRule="exact" w:line="293"/>
        <w:ind w:firstLine="487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機関誌「みーつけた」地域通信員（いずれかに○をつけてください）</w:t>
      </w:r>
    </w:p>
    <w:p>
      <w:pPr>
        <w:pStyle w:val="Normal"/>
        <w:spacing w:lineRule="exact" w:line="263"/>
        <w:rPr/>
      </w:pPr>
      <w:r>
        <w:rPr/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1590"/>
        <w:gridCol w:w="106"/>
        <w:gridCol w:w="5058"/>
        <w:gridCol w:w="1984"/>
      </w:tblGrid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経　　　　　　　　　　　路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14"/>
              <w:rPr/>
            </w:pPr>
            <w:r>
              <w:rPr/>
              <w:t>ア　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自宅から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</w:t>
            </w:r>
            <w:r>
              <w:rPr/>
              <w:t>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又は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</w:t>
            </w:r>
            <w:r>
              <w:rPr/>
              <w:t>停留所まで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14"/>
              <w:rPr/>
            </w:pPr>
            <w:r>
              <w:rPr/>
              <w:t>イ　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料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バス会社名【　　　　　　　　　　　　　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停留所【　　　　】か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【　　　　】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私鉄・ＪＲ【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】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/>
              <w:t>合計（アとイの合計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30"/>
              </w:rPr>
            </w:pPr>
            <w:r>
              <w:rPr>
                <w:sz w:val="30"/>
              </w:rPr>
              <w:t>片道料金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  <w:shd w:fill="D8D8D8" w:val="clear"/>
              </w:rPr>
              <w:t>往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復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運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</w:rPr>
              <w:t>（Ａ）</w:t>
            </w: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×</w:t>
            </w:r>
            <w:r>
              <w:rPr/>
              <w:t>　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２　全行程自家用車利用</w:t>
            </w:r>
          </w:p>
        </w:tc>
        <w:tc>
          <w:tcPr>
            <w:tcW w:w="7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3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区分については、利用度の多い方の番号へ○印をつけてください。</w:t>
      </w:r>
    </w:p>
    <w:p>
      <w:pPr>
        <w:pStyle w:val="Normal"/>
        <w:spacing w:lineRule="exact" w:line="293"/>
        <w:jc w:val="left"/>
        <w:rPr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自家用自動車の場合については、県旅費支給規則の路程表により事務局で計算しま</w:t>
      </w:r>
    </w:p>
    <w:p>
      <w:pPr>
        <w:pStyle w:val="Normal"/>
        <w:spacing w:lineRule="exact" w:line="293"/>
        <w:ind w:firstLine="487"/>
        <w:jc w:val="left"/>
        <w:rPr>
          <w:sz w:val="24"/>
        </w:rPr>
      </w:pPr>
      <w:r>
        <w:rPr>
          <w:sz w:val="24"/>
        </w:rPr>
        <w:t>す。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自家用自動車利用の場合は、１ｋｍ２５円で算出し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住　所</w:t>
      </w:r>
      <w:r>
        <w:rPr>
          <w:sz w:val="24"/>
          <w:u w:val="single" w:color="000000"/>
        </w:rPr>
        <w:t>　　　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氏　名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</w:t>
      </w:r>
      <w:r>
        <w:rPr>
          <w:sz w:val="24"/>
          <w:u w:val="single" w:color="000000"/>
        </w:rPr>
        <w:t>　印</w:t>
      </w:r>
      <w:r>
        <w:rPr>
          <w:rFonts w:eastAsia="Times New Roman"/>
          <w:spacing w:val="-1"/>
          <w:sz w:val="24"/>
          <w:u w:val="single" w:color="00000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12:00Z</dcterms:created>
  <dc:creator>PC04</dc:creator>
  <dc:description/>
  <cp:keywords/>
  <dc:language>en-US</dc:language>
  <cp:lastModifiedBy>群馬県老連</cp:lastModifiedBy>
  <cp:lastPrinted>2017-01-10T14:07:00Z</cp:lastPrinted>
  <dcterms:modified xsi:type="dcterms:W3CDTF">2020-01-23T00:12:00Z</dcterms:modified>
  <cp:revision>2</cp:revision>
  <dc:subject/>
  <dc:title/>
</cp:coreProperties>
</file>