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rPr/>
      </w:pPr>
      <w:bookmarkStart w:id="0" w:name="_Hlk30662409"/>
      <w:bookmarkEnd w:id="0"/>
      <w:r>
        <w:rPr>
          <w:spacing w:val="-1"/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2835"/>
        <w:gridCol w:w="851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前橋市老連</w:t>
      </w:r>
    </w:p>
    <w:p>
      <w:pPr>
        <w:pStyle w:val="Normal"/>
        <w:spacing w:lineRule="exact" w:line="293"/>
        <w:rPr/>
      </w:pPr>
      <w:bookmarkStart w:id="1" w:name="_Hlk30662409"/>
      <w:bookmarkEnd w:id="1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2835"/>
        <w:gridCol w:w="851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364" w:charSpace="614"/>
        </w:sectPr>
        <w:pStyle w:val="Normal"/>
        <w:spacing w:lineRule="exact" w:line="263"/>
        <w:rPr/>
      </w:pPr>
      <w:r>
        <w:rPr/>
        <w:t>（注）高崎市長寿連</w:t>
      </w:r>
    </w:p>
    <w:p>
      <w:pPr>
        <w:pStyle w:val="Normal"/>
        <w:spacing w:lineRule="exact" w:line="293"/>
        <w:rPr/>
      </w:pPr>
      <w:bookmarkStart w:id="2" w:name="_Hlk30662559"/>
      <w:bookmarkEnd w:id="2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2835"/>
        <w:gridCol w:w="851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太田市老連、沼田市老連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bookmarkStart w:id="3" w:name="_Hlk30662559"/>
      <w:bookmarkEnd w:id="3"/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理事・評議員・女性委員・広報委員・機関誌「みーつけた」地域通信員推薦書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</w:t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代表理事理事長　大　貫　森　次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郡・市老連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会　長　名</w:t>
      </w:r>
      <w:r>
        <w:rPr>
          <w:rFonts w:eastAsia="Times New Roman"/>
          <w:spacing w:val="-1"/>
          <w:sz w:val="22"/>
        </w:rPr>
        <w:t xml:space="preserve">         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        </w:t>
      </w:r>
      <w:r>
        <w:rPr>
          <w:sz w:val="22"/>
        </w:rPr>
        <w:t>印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  <w:t>　一般財団法人群馬県老人クラブ連合会理事・評議員選任規則及び女性委員・広報委員各選任規則、機関誌「みーつけた」地域通信員設置要綱に基づき、下記のとおり推薦いた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7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006"/>
        <w:gridCol w:w="1559"/>
        <w:gridCol w:w="2835"/>
        <w:gridCol w:w="851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県老連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役職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郡・市老連</w:t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における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評議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女性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sz w:val="22"/>
              </w:rPr>
              <w:t>広報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sz w:val="22"/>
              </w:rPr>
            </w:pPr>
            <w:r>
              <w:rPr>
                <w:w w:val="50"/>
                <w:sz w:val="22"/>
              </w:rPr>
              <w:t>機関誌「みーつけた」地域通信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  <w:t>（注）前橋市老連、高崎市長寿連、太田市老連、沼田市老連　以外の老連</w:t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0:00Z</dcterms:created>
  <dc:creator>PC04</dc:creator>
  <dc:description/>
  <cp:keywords/>
  <dc:language>en-US</dc:language>
  <cp:lastModifiedBy>群馬県老連</cp:lastModifiedBy>
  <cp:lastPrinted>2017-01-10T14:07:00Z</cp:lastPrinted>
  <dcterms:modified xsi:type="dcterms:W3CDTF">2020-12-17T06:30:00Z</dcterms:modified>
  <cp:revision>2</cp:revision>
  <dc:subject/>
  <dc:title/>
</cp:coreProperties>
</file>